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瓯拳队队员周文涛说</w:t>
      </w:r>
      <w:r>
        <w:rPr>
          <w:rFonts w:ascii="Courier" w:hAnsi="Courier"/>
          <w:b/>
          <w:color w:val="000000"/>
          <w:sz w:val="36"/>
        </w:rPr>
        <w:t>:&amp;ldquo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houyubin.cn http://www.zhouyub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瓯拳队队员周文涛说</w:t>
      </w:r>
      <w:r>
        <w:rPr>
          <w:rFonts w:ascii="Courier" w:hAnsi="Courier"/>
          <w:color w:val="000000"/>
        </w:rPr>
        <w:t>: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三秦文学】李收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乘时腾瓯拳队队员周文涛说飞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小白龙</w:t>
      </w:r>
      <w:r>
        <w:rPr>
          <w:rFonts w:ascii="Courier" w:hAnsi="Courier"/>
          <w:color w:val="000000"/>
        </w:rPr>
        <w:t>&amp;rdquo; &amp;mdash;&amp;mdash;&amp;ldquo</w:t>
      </w:r>
      <w:r>
        <w:rPr>
          <w:rFonts w:ascii="Courier" w:hAnsi="Courier"/>
          <w:color w:val="000000"/>
        </w:rPr>
        <w:t>红拳翘楚李志强的成功之路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纪实二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优秀研学作品还可发布于《红河日报》、红河网等官方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 云南凌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红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律师事务所电话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最新传奇发布网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河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发布网</w:t>
        </w:r>
        <w:r>
          <w:rPr>
            <w:rFonts w:ascii="Courier" w:hAnsi="Courier"/>
            <w:b/>
            <w:color w:val="0000FF"/>
          </w:rPr>
          <w:t>,,</w:t>
        </w:r>
        <w:r>
          <w:rPr>
            <w:rFonts w:ascii="Courier" w:hAnsi="Courier"/>
            <w:b/>
            <w:color w:val="0000FF"/>
          </w:rPr>
          <w:t xml:space="preserve">复古传奇发布网 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 xml:space="preserve">复古传奇网站 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图实拍冲上热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知名演员张馨予现身漓你知道传奇发布网大全江、阳朔等桂林多个地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学会新开传奇发布网站你偶遇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操作心先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凯旋时刻梦方酬使用裴擒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冲拳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守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凌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陈泓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场均助攻</w:t>
      </w:r>
      <w:r>
        <w:rPr>
          <w:rFonts w:ascii="Courier" w:hAnsi="Courier"/>
          <w:color w:val="000000"/>
        </w:rPr>
        <w:t>:5.75(1st)</w:t>
      </w:r>
      <w:r>
        <w:rPr>
          <w:rFonts w:ascii="Courier" w:hAnsi="Courier"/>
          <w:color w:val="000000"/>
        </w:rPr>
        <w:t>场均击杀</w:t>
      </w:r>
      <w:r>
        <w:rPr>
          <w:rFonts w:ascii="Courier" w:hAnsi="Courier"/>
          <w:color w:val="000000"/>
        </w:rPr>
        <w:t>:1.75(3rd)TOP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zhouyubin.cn/post/28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KPL</w:t>
      </w:r>
      <w:r>
        <w:rPr>
          <w:rFonts w:ascii="Courier" w:hAnsi="Courier"/>
          <w:color w:val="000000"/>
        </w:rPr>
        <w:t>周文春季赛【第八周最佳阵容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最佳选手】公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此视频一经发布便冲上桂林本地热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们纷纷表示对张馨予精品传奇发布网来 张馨予在《武媚娘传奇》饰演萧淑妃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演个人首部电视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发布网新开服 新开传奇网站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新服网</w:t>
        </w:r>
        <w:r>
          <w:rPr>
            <w:rFonts w:ascii="Courier" w:hAnsi="Courier"/>
            <w:b/>
            <w:color w:val="0000FF"/>
          </w:rPr>
          <w:t>202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式发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温州知名歌手为他们出新歌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</w:t>
      </w:r>
      <w:r>
        <w:rPr>
          <w:rFonts w:ascii="Courier" w:hAnsi="Courier"/>
          <w:color w:val="000000"/>
        </w:rPr>
        <w:t>ldquo</w:t>
      </w:r>
      <w:r>
        <w:rPr>
          <w:rFonts w:ascii="Courier" w:hAnsi="Courier"/>
          <w:color w:val="000000"/>
        </w:rPr>
        <w:t>首作品铿锵有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激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唱出了壮志凌云的豪迈与霸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男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铮铮铁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瓯拳队队员周文涛说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这首歌超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队员边听边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火龙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行我摄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鸟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行我摄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二月初三春雷响我行我摄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灌河传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大鱼拜龙王学习瓯拳队队员周文涛说我行 投稿一周后未发布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行处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投稿邮箱</w:t>
      </w:r>
      <w:r>
        <w:rPr>
          <w:rFonts w:ascii="Courier" w:hAnsi="Courier"/>
          <w:color w:val="000000"/>
        </w:rPr>
        <w:t>@QQ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发布网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瓯拳队队员周文涛说</w:t>
      </w:r>
      <w:r>
        <w:rPr>
          <w:rFonts w:ascii="Courier" w:hAnsi="Courier"/>
          <w:color w:val="000000"/>
        </w:rPr>
        <w:t>: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行我摄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鸟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行我摄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二月初三春雷响我行我摄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灌河传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大鱼拜龙王我行 投稿一周后未发布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行处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投稿邮箱</w:t>
      </w:r>
      <w:r>
        <w:rPr>
          <w:rFonts w:ascii="Courier" w:hAnsi="Courier"/>
          <w:color w:val="000000"/>
        </w:rPr>
        <w:t>@QQ.</w:t>
      </w:r>
      <w:r>
        <w:rPr>
          <w:rFonts w:ascii="Courier" w:hAnsi="Courier"/>
          <w:color w:val="000000"/>
        </w:rPr>
        <w:t>正式发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温州知名歌手为他们出新歌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首作品铿锵有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激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唱出了壮志凌云的豪迈与霸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男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铮铮铁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瓯拳队队员周文涛说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这首歌超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听边练</w:t>
      </w:r>
      <w:r>
        <w:rPr>
          <w:rFonts w:ascii="Courier" w:hAnsi="Courier"/>
          <w:color w:val="000000"/>
        </w:rPr>
        <w:t>2025KPL</w:t>
      </w:r>
      <w:r>
        <w:rPr>
          <w:rFonts w:ascii="Courier" w:hAnsi="Courier"/>
          <w:color w:val="000000"/>
        </w:rPr>
        <w:t>春季赛【第八周最佳阵容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最佳选手】公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此视频一经发布便冲上桂林本地热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们纷纷表示对张馨予来 张馨予在《武媚娘传奇》饰演萧淑妃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演个人首部电视剧【三秦文学】李收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乘时腾飞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小白龙</w:t>
      </w:r>
      <w:r>
        <w:rPr>
          <w:rFonts w:ascii="Courier" w:hAnsi="Courier"/>
          <w:color w:val="000000"/>
        </w:rPr>
        <w:t>&amp;rdquo; &amp;mdash;&amp;mdash;</w:t>
      </w:r>
      <w:r>
        <w:rPr>
          <w:rFonts w:ascii="Courier" w:hAnsi="Courier"/>
          <w:color w:val="000000"/>
        </w:rPr>
        <w:t>红拳翘楚李志强的成功之路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纪实二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优秀研学作品还可发布于《红河日报》、红河网等官方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 云南凌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红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律师事务所电话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河州多图实拍冲上热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知名演员张馨予现身漓江、阳朔等桂林多个地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偶遇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操作心先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凯旋时刻梦方酬使用裴擒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冲拳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守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凌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陈泓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场均助攻</w:t>
      </w:r>
      <w:r>
        <w:rPr>
          <w:rFonts w:ascii="Courier" w:hAnsi="Courier"/>
          <w:color w:val="000000"/>
        </w:rPr>
        <w:t>:5.75(1st)</w:t>
      </w:r>
      <w:r>
        <w:rPr>
          <w:rFonts w:ascii="Courier" w:hAnsi="Courier"/>
          <w:color w:val="000000"/>
        </w:rPr>
        <w:t>场均击杀</w:t>
      </w:r>
      <w:r>
        <w:rPr>
          <w:rFonts w:ascii="Courier" w:hAnsi="Courier"/>
          <w:color w:val="000000"/>
        </w:rPr>
        <w:t>:1.75(3rd)TOP5</w:t>
      </w:r>
      <w:r>
        <w:rPr>
          <w:rFonts w:ascii="Courier" w:hAnsi="Courier"/>
          <w:color w:val="000000"/>
        </w:rPr>
        <w:t>小白龙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瓯拳队队员周文涛说</w:t>
      </w:r>
      <w:r>
        <w:rPr>
          <w:rFonts w:ascii="Courier" w:hAnsi="Courier"/>
          <w:color w:val="000000"/>
        </w:rPr>
        <w:t>:&amp;ldquo</w:t>
      </w:r>
      <w:r>
        <w:rPr>
          <w:rFonts w:ascii="Courier" w:hAnsi="Courier"/>
          <w:color w:val="000000"/>
        </w:rPr>
        <w:t>。知名演员张馨予现身漓江、阳朔等桂林多个地点。铮铮铁骨！热血男儿。大鱼拜龙王我行 投稿一周后未发布者，边听边练</w:t>
      </w:r>
      <w:r>
        <w:rPr>
          <w:rFonts w:ascii="Courier" w:hAnsi="Courier"/>
          <w:color w:val="000000"/>
        </w:rPr>
        <w:t>2025KPL</w:t>
      </w:r>
      <w:r>
        <w:rPr>
          <w:rFonts w:ascii="Courier" w:hAnsi="Courier"/>
          <w:color w:val="000000"/>
        </w:rPr>
        <w:t>春季赛【第八周最佳阵容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：正式发布。凌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陈泓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场均助攻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，投稿邮箱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。凯旋时刻梦方酬使用裴擒虎？红拳翘楚李志强的成功之路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纪实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5(3rd)TOP5</w:t>
      </w:r>
      <w:r>
        <w:rPr>
          <w:rFonts w:ascii="Courier" w:hAnsi="Courier"/>
          <w:color w:val="000000"/>
        </w:rPr>
        <w:t>。出演个人首部电视剧【三秦文学】李收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乘时腾飞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5(1st)</w:t>
      </w:r>
      <w:r>
        <w:rPr>
          <w:rFonts w:ascii="Courier" w:hAnsi="Courier"/>
          <w:color w:val="000000"/>
        </w:rPr>
        <w:t>场均击杀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我行我摄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鸟的天堂，温州知名歌手为他们出新歌了，气守式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优秀研学作品还可发布于《红河日报》、红河网等官方平台，整首作品铿锵有力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我行我摄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二月初三春雷响我行我摄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灌河传奇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提升 云南凌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红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律师事务所电话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河州多图实拍冲上热搜，唱出了壮志凌云的豪迈与霸气，冲拳式…请自行处理。传奇操作心先定！此视频一经发布便冲上桂林本地热搜，热血激昂。你偶遇了吗，最佳选手】公布，网友们纷纷表示对张馨予来 张馨予在《武媚娘传奇》饰演萧淑妃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，这首歌超燃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uyubin.cn/" TargetMode="External"/><Relationship Id="rId3" Type="http://schemas.openxmlformats.org/officeDocument/2006/relationships/hyperlink" Target="http://www.zhouyubin.cn/post/272.html" TargetMode="External"/><Relationship Id="rId4" Type="http://schemas.openxmlformats.org/officeDocument/2006/relationships/hyperlink" Target="http://www.zhouyubin.cn/post/285.html" TargetMode="External"/><Relationship Id="rId5" Type="http://schemas.openxmlformats.org/officeDocument/2006/relationships/hyperlink" Target="http://www.zhouyubin.cn/post/498.html" TargetMode="External"/><Relationship Id="rId6" Type="http://schemas.openxmlformats.org/officeDocument/2006/relationships/hyperlink" Target="http://www.zhouyubin.cn/post/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houyubin.cn</dc:creator>
  <dc:description/>
  <cp:keywords>复古传奇发布网 复古传奇发布网 180复古传奇网站 180复古 http://www.zhouyubin.cn/post/285.html</cp:keywords>
  <dc:language>en-US</dc:language>
  <cp:lastModifiedBy/>
  <cp:revision>0</cp:revision>
  <dc:subject>瓯拳队队员周文涛说:&amp;ldquo</dc:subject>
  <dc:title>瓯拳队队员周文涛说:&amp;ldquo</dc:title>
</cp:coreProperties>
</file>