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址</w:t>
      </w:r>
      <w:r>
        <w:rPr>
          <w:rFonts w:ascii="Courier" w:hAnsi="Courier"/>
          <w:b/>
          <w:color w:val="000000"/>
          <w:sz w:val="36"/>
        </w:rPr>
        <w:t>,zhaosf</w:t>
      </w:r>
      <w:r>
        <w:rPr>
          <w:rFonts w:ascii="Courier" w:hAnsi="Courier"/>
          <w:b/>
          <w:color w:val="000000"/>
          <w:sz w:val="36"/>
        </w:rPr>
        <w:t>找私服传奇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ouyubin.cn http://www.zhouyub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找私服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找私服新开传奇私服网站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精品蓝魔手游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电信传奇私服发布感受多人竞技的游戏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多游戏职业任你采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听新开传奇轻变网站真人玩家在线</w:t>
      </w:r>
      <w:r>
        <w:rPr>
          <w:rFonts w:ascii="Courier" w:hAnsi="Courier"/>
          <w:color w:val="000000"/>
        </w:rPr>
        <w:t>pk. . .</w:t>
      </w:r>
      <w:r>
        <w:rPr>
          <w:rFonts w:ascii="Courier" w:hAnsi="Courier"/>
          <w:color w:val="000000"/>
        </w:rPr>
        <w:t>依靠自己的实力去举办游戏离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华美的技巧特效以及古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守候你的支付</w:t>
      </w:r>
      <w:r>
        <w:rPr>
          <w:rFonts w:ascii="Courier" w:hAnsi="Courier"/>
          <w:color w:val="000000"/>
        </w:rPr>
        <w:t>!2022-08-04.1.76</w:t>
      </w:r>
      <w:r>
        <w:rPr>
          <w:rFonts w:ascii="Courier" w:hAnsi="Courier"/>
          <w:color w:val="000000"/>
        </w:rPr>
        <w:t>网通传奇私服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可以通过中变传奇怀旧版的活动、礼包、商城中变传奇网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想知道英雄合击中变传奇网站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华杰新服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御眼开区网是学习武易传奇私服发布行业抢先的新开传奇宣布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其实武易传奇私服官网为传奇玩家提供新开合击传奇、新开单职业传奇、丢失传奇等优良传奇游戏找服讯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御眼开区网是玩家查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首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网站发布网传传奇奇私服</w:t>
      </w:r>
      <w:r>
        <w:rPr>
          <w:rFonts w:ascii="Courier" w:hAnsi="Courier"/>
          <w:color w:val="000000"/>
        </w:rPr>
        <w:t>-zhthe newosf</w:t>
      </w:r>
      <w:r>
        <w:rPr>
          <w:rFonts w:ascii="Courier" w:hAnsi="Courier"/>
          <w:color w:val="000000"/>
        </w:rPr>
        <w:t>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新开传奇网站刚开一秒 新开的中变传奇网站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发布找私服传奇</w:t>
      </w:r>
      <w:r>
        <w:rPr>
          <w:rFonts w:ascii="Courier" w:hAnsi="Courier"/>
          <w:color w:val="000000"/>
        </w:rPr>
        <w:t>SF999-cqsf</w:t>
      </w:r>
      <w:r>
        <w:rPr>
          <w:rFonts w:ascii="Courier" w:hAnsi="Courier"/>
          <w:color w:val="000000"/>
        </w:rPr>
        <w:t>新开传奇私服宣布网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我不知道网址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变传奇世界散人版下载栏目提供了最全的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版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. . 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单职业丢失</w:t>
      </w:r>
      <w:r>
        <w:rPr>
          <w:rFonts w:ascii="Courier" w:hAnsi="Courier"/>
          <w:color w:val="000000"/>
        </w:rPr>
        <w:t>. . .2025</w:t>
      </w:r>
      <w:r>
        <w:rPr>
          <w:rFonts w:ascii="Courier" w:hAnsi="Courier"/>
          <w:color w:val="000000"/>
        </w:rPr>
        <w:t>看着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newpp;-&amp;nbull crthe newpp;</w:t>
      </w:r>
      <w:r>
        <w:rPr>
          <w:rFonts w:ascii="Courier" w:hAnsi="Courier"/>
          <w:color w:val="000000"/>
        </w:rPr>
        <w:t>霸王传奇私服官网找好服网依然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学会中变传奇吧断以来置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宣布网最前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求都相当的偏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每个新开传奇私服网站原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私服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御眼开区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宣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丢失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恒友开服网是国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专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宣布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为传奇私服发布基地玩家收费提供多量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、本日新开传奇私服宣布网等精品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找好服就到恒友开服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本日新开传奇私服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恒友</w:t>
      </w:r>
      <w:r>
        <w:rPr>
          <w:rFonts w:ascii="Courier" w:hAnsi="Courier"/>
          <w:color w:val="000000"/>
        </w:rPr>
        <w:t>. . .Zhthe newosf</w:t>
      </w:r>
      <w:r>
        <w:rPr>
          <w:rFonts w:ascii="Courier" w:hAnsi="Courier"/>
          <w:color w:val="000000"/>
        </w:rPr>
        <w:t>学会中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私服传奇私服宣布网世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!.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rxcqsf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njthe 76</w:t>
      </w:r>
      <w:r>
        <w:rPr>
          <w:rFonts w:ascii="Courier" w:hAnsi="Courier"/>
          <w:color w:val="000000"/>
        </w:rPr>
        <w:t>传奇私服发布网址】</w:t>
      </w:r>
      <w:r>
        <w:rPr>
          <w:rFonts w:ascii="Courier" w:hAnsi="Courier"/>
          <w:color w:val="000000"/>
          <w:rtl w:val="true"/>
        </w:rPr>
        <w:t>ߐ�ߐ�ߐ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专注热血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宣布网提供传奇私服宣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新中变传奇吧开传奇私服玩家首选最佳的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金币版传奇私服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私服宣布网站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传奇私服手机版传奇私服宣布网每日专业宣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变传奇世界金币传奇的版本开服讯息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传奇都用什么热血传奇</w:t>
      </w:r>
      <w:r>
        <w:rPr>
          <w:rFonts w:ascii="Courier" w:hAnsi="Courier"/>
          <w:color w:val="000000"/>
        </w:rPr>
        <w:t>&amp;lt;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找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找私服传奇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找私服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找私服新开传奇私服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蓝魔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多人竞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游戏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玩家在线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凭借本人的实力去进行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华丽的技能特效以及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你的领取</w:t>
      </w:r>
      <w:r>
        <w:rPr>
          <w:rFonts w:ascii="Courier" w:hAnsi="Courier"/>
          <w:color w:val="000000"/>
        </w:rPr>
        <w:t>!2022-08-04.</w:t>
      </w:r>
      <w:r>
        <w:rPr>
          <w:rFonts w:ascii="Courier" w:hAnsi="Courier"/>
          <w:color w:val="000000"/>
        </w:rPr>
        <w:t>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华杰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眼开区网是行业领先的新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新开合击传奇、新开单职业传奇、迷失传奇等优质传奇游戏找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眼开区网是玩家查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首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找私服传奇</w:t>
      </w:r>
      <w:r>
        <w:rPr>
          <w:rFonts w:ascii="Courier" w:hAnsi="Courier"/>
          <w:color w:val="000000"/>
        </w:rPr>
        <w:t>SF999-cq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下载栏目提供了最全的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版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御眼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恒友开服网是国内最专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免费提供大量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、今日新开传奇私服发布网等精品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找好服就到恒友开服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恒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找私服传奇私服发布网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!.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rxcqsf</w:t>
      </w:r>
      <w:r>
        <w:rPr>
          <w:rFonts w:ascii="Courier" w:hAnsi="Courier"/>
          <w:color w:val="000000"/>
        </w:rPr>
        <w:t>【】</w:t>
      </w:r>
      <w:r>
        <w:rPr>
          <w:rFonts w:ascii="Courier" w:hAnsi="Courier"/>
          <w:color w:val="000000"/>
          <w:rtl w:val="true"/>
        </w:rPr>
        <w:t>ߐ�ߐ�ߐ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专注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提供传奇私服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新开传奇私服玩家首选最佳的找复古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私服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的版本开服信息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传奇都用什么热血传奇</w:t>
      </w:r>
      <w:r>
        <w:rPr>
          <w:rFonts w:ascii="Courier" w:hAnsi="Courier"/>
          <w:color w:val="000000"/>
        </w:rPr>
        <w:t>&amp;lt;b</w:t>
      </w:r>
      <w:r>
        <w:rPr>
          <w:rFonts w:ascii="Courier" w:hAnsi="Courier"/>
          <w:color w:val="000000"/>
        </w:rPr>
        <w:t>是新开传奇私服玩家首选最佳的找复古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找私服传奇</w:t>
      </w:r>
      <w:r>
        <w:rPr>
          <w:rFonts w:ascii="Courier" w:hAnsi="Courier"/>
          <w:color w:val="000000"/>
        </w:rPr>
        <w:t>SF999-cqsf</w:t>
      </w:r>
      <w:r>
        <w:rPr>
          <w:rFonts w:ascii="Courier" w:hAnsi="Courier"/>
          <w:color w:val="000000"/>
        </w:rPr>
        <w:t>新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蓝魔手游版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凭借本人的实力去进行游戏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真人玩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感受多人竞技的游戏玩法…各种华丽的技能特效以及时装？超多游戏职业任你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玩家找好服就到恒友开服网！恒友开服网是国内最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、今日新开传奇私服发布网等精品传奇游戏，传奇私服发布网提供传奇私服发布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华杰新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私服发布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。对每个新开传奇私服网站资料。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。热血传奇私服的开御眼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迷失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的版本开服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恒友，御眼开区网是玩家查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首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  <w:rtl w:val="true"/>
        </w:rPr>
        <w:t>ߐ�ߐ�ߐ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专注热血传奇游戏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玩家免费提供大量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直以来置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下载栏目提供了最全的精品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单职业迷失，为传奇玩家提供新开合击传奇、新开单职业传奇、迷失传奇等优质传奇游戏找服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rxcqsf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njaoxin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最前沿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御眼开区网是行业领先的新开传奇发布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找私服新开传奇私服网站。</w:t>
      </w:r>
      <w:r>
        <w:rPr>
          <w:rFonts w:ascii="Courier" w:hAnsi="Courier"/>
          <w:color w:val="000000"/>
        </w:rPr>
        <w:t>2022-08-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找私服传奇私服发布网世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版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都用什么热血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等待你的领取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yubin.cn/" TargetMode="External"/><Relationship Id="rId3" Type="http://schemas.openxmlformats.org/officeDocument/2006/relationships/hyperlink" Target="http://www.zhouyubin.cn/post/292.html" TargetMode="External"/><Relationship Id="rId4" Type="http://schemas.openxmlformats.org/officeDocument/2006/relationships/hyperlink" Target="http://www.zhouyubin.cn/post/169.html" TargetMode="External"/><Relationship Id="rId5" Type="http://schemas.openxmlformats.org/officeDocument/2006/relationships/hyperlink" Target="http://www.zhouyubin.cn/post/412.html" TargetMode="External"/><Relationship Id="rId6" Type="http://schemas.openxmlformats.org/officeDocument/2006/relationships/hyperlink" Target="http://www.zhouyubin.cn/post/379.html" TargetMode="External"/><Relationship Id="rId7" Type="http://schemas.openxmlformats.org/officeDocument/2006/relationships/hyperlink" Target="http://www.zhouyubin.cn/post/1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ouyubin.cn</dc:creator>
  <dc:description/>
  <cp:keywords>中变传奇网 可以通过中变传奇怀旧版的活动、礼包、商城中变传奇网  传奇私服</cp:keywords>
  <dc:language>en-US</dc:language>
  <cp:lastModifiedBy/>
  <cp:revision>0</cp:revision>
  <dc:subject>1.76传奇私服发布网址,zhaosf找私服传奇SF999</dc:subject>
  <dc:title>1.76传奇私服发布网址,zhaosf找私服传奇SF999</dc:title>
</cp:coreProperties>
</file>