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雷霆炸翻天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超变刀刀爆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是一款经典的传奇动作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ouyubin.cn http://www.zhouyub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私服</w:t>
        </w:r>
        <w:r>
          <w:rPr>
            <w:rFonts w:ascii="Courier" w:hAnsi="Courier"/>
            <w:b/>
            <w:color w:val="0000FF"/>
          </w:rPr>
          <w:t>84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我不知道传奇发布网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看看传奇可以体验原汁原味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支持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经典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分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你看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经典的传奇动作手游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你看动作、传奇频道每日为你最新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点击查看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火龙传奇新开网站最新章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听说雷霆的传奇私服、开服表等等资讯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刀刀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精品传奇发布网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学习翻天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原汁原味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支持打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原复古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的运行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万计的勇者在宏伟的地图进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全副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，直接买买买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装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分享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上线即送元充值卡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。数十万计的勇者在宏伟的地图进行冒险；无门槛使用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更有超多支持打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畅的运行速度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！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原复古三职业设定？这里每日为你更新最新的传奇私服、开服表等等资讯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！开放全副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玩家在这里可以体验原汁原味的复古玩法。创角有元宝在背包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频道。游戏继承了传奇的核心玩法…随便挥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yubin.cn/" TargetMode="External"/><Relationship Id="rId3" Type="http://schemas.openxmlformats.org/officeDocument/2006/relationships/hyperlink" Target="http://www.zhouyubin.cn/post/145.html" TargetMode="External"/><Relationship Id="rId4" Type="http://schemas.openxmlformats.org/officeDocument/2006/relationships/hyperlink" Target="http://www.zhouyubin.cn/post/439.html" TargetMode="External"/><Relationship Id="rId5" Type="http://schemas.openxmlformats.org/officeDocument/2006/relationships/hyperlink" Target="http://www.zhouyubin.cn/post/285.html" TargetMode="External"/><Relationship Id="rId6" Type="http://schemas.openxmlformats.org/officeDocument/2006/relationships/hyperlink" Target="http://www.zhouyubin.cn/post/248.html" TargetMode="External"/><Relationship Id="rId7" Type="http://schemas.openxmlformats.org/officeDocument/2006/relationships/hyperlink" Target="http://www.zhouyubin.cn/post/3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ouyubin.cn</dc:creator>
  <dc:description/>
  <cp:keywords>传奇发布网私服84sf 每日新开传奇发布网</cp:keywords>
  <dc:language>en-US</dc:language>
  <cp:lastModifiedBy/>
  <cp:revision>0</cp:revision>
  <dc:subject>雷霆炸翻天(超变刀刀爆)是一款经典的传奇动作手游</dc:subject>
  <dc:title>雷霆炸翻天(超变刀刀爆)是一款经典的传奇动作手游</dc:title>
</cp:coreProperties>
</file>