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网通传奇私服</w:t>
      </w:r>
      <w:r>
        <w:rPr>
          <w:rFonts w:ascii="Courier" w:hAnsi="Courier"/>
          <w:b/>
          <w:color w:val="000000"/>
          <w:sz w:val="36"/>
        </w:rPr>
        <w:t>:1.76</w:t>
      </w:r>
      <w:r>
        <w:rPr>
          <w:rFonts w:ascii="Courier" w:hAnsi="Courier"/>
          <w:b/>
          <w:color w:val="000000"/>
          <w:sz w:val="36"/>
        </w:rPr>
        <w:t>网通传奇私服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喜欢此类风格的玩家可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houyubin.cn http://www.zhouyubi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刀塔传奇私服除了装备和金币的爆率是官方服务器的</w:t>
        </w:r>
        <w:r>
          <w:rPr>
            <w:rFonts w:ascii="Courier" w:hAnsi="Courier"/>
            <w:b/>
            <w:color w:val="0000FF"/>
          </w:rPr>
          <w:t>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别影响我拔刀速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爽玩传奇私服就来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“蓝猫攻速火龙”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嘟嘟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最原始的热血典范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款传奇玩家不充钱也能够取得各种神装并且成为大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游戏之中还有着全新对决玩法等着玩家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游戏之中一共道具都是能够兑换到的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感趣味的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zhouyubin.cn/post/24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游戏分享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游戏新开颁布网</w:t>
      </w:r>
      <w:r>
        <w:rPr>
          <w:rFonts w:ascii="Courier" w:hAnsi="Courier"/>
          <w:color w:val="000000"/>
        </w:rPr>
        <w:t>;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至极好玩的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喜爱此类风致的玩家能够体验一下哦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完全是一款典范佳作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快来下载体验。韩版中变传奇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是一款具有多种职业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发布器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游戏最新私服发布网 新开传奇最新开服</w:t>
        </w:r>
        <w:r>
          <w:rPr>
            <w:rFonts w:ascii="Courier" w:hAnsi="Courier"/>
            <w:b/>
            <w:color w:val="0000FF"/>
          </w:rPr>
          <w:t>.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网通中变传奇开服表 新开网通中变传奇新服在线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手机版</w:t>
      </w:r>
      <w:r>
        <w:rPr>
          <w:rFonts w:ascii="Courier" w:hAnsi="Courier"/>
          <w:color w:val="000000"/>
        </w:rPr>
        <w:t>v1.76;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私服是一款有趣的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喜爱的玩家不要错过。 外出没网络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私服没有这题目 网通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私服是一款暴击率高的高品德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并且老手上线玩家能够取得福利礼包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宏壮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官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传奇私服颁布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追思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原汁原味复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再次热血奋战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兄弟共造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原汁原味的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连接最典范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连接战法道铁三角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复原玛法海洋盛况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只为让你认得回家的路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别影响我拔刀速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爽玩传奇私服就来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“蓝猫攻速火龙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嘟嘟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最原始的热血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玩家不充钱也可以获得各种神装并且成为大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之中还有着全新对决玩法等着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之中所有道具都是可以兑换到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游戏分享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游戏新开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拥有多种职业玩传奇私服手机版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私服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私服没有这问题 网通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私服是一款暴击率高的高品质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新手上线玩家可以获得福利礼包以盛大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私服发布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热血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共造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原汁原味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最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延续战法道铁三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玛法大陆盛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为让你认得回家的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是一款拥有多种职业玩传奇私服手机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外出没网络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…再次热血奋战；感兴趣的小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官网。原汁原味复刻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，爽玩传奇私服就来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“蓝猫攻速火龙”；游戏之中所有道具都是可以兑换到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游戏新开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游戏分享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最原汁原味的传奇手游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最原始的热血经典传奇。网通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私服没有这问题 网通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私服是一款暴击率高的高品质传奇手游：延续最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并且新手上线玩家可以获得福利礼包以盛大热血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延续战法道铁三角…快来下载体验，喜欢此类风格的玩家可以体验一下哦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传奇私服发布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！还原玛法大陆盛况；喜欢的玩家不要错过。只为让你认得回家的路，在游戏之中还有着全新对决玩法等着玩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好玩的游戏，兄弟共造传奇；这款传奇玩家不充钱也可以获得各种神装并且成为大佬，别影响我拔刀速度！网通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私服是一款有趣的游戏，嘟嘟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ouyubin.cn/" TargetMode="External"/><Relationship Id="rId3" Type="http://schemas.openxmlformats.org/officeDocument/2006/relationships/hyperlink" Target="http://www.zhouyubin.cn/post/333.html" TargetMode="External"/><Relationship Id="rId4" Type="http://schemas.openxmlformats.org/officeDocument/2006/relationships/hyperlink" Target="http://www.zhouyubin.cn/post/247.html" TargetMode="External"/><Relationship Id="rId5" Type="http://schemas.openxmlformats.org/officeDocument/2006/relationships/hyperlink" Target="http://www.zhouyubin.cn/post/121.html" TargetMode="External"/><Relationship Id="rId6" Type="http://schemas.openxmlformats.org/officeDocument/2006/relationships/hyperlink" Target="http://www.zhouyubin.cn/post/259.html" TargetMode="External"/><Relationship Id="rId7" Type="http://schemas.openxmlformats.org/officeDocument/2006/relationships/hyperlink" Target="http://www.zhouyubin.cn/post/29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houyubin.cn</dc:creator>
  <dc:description/>
  <cp:keywords>刀塔传奇私服除了装备和金币的爆率是官方服务器的5 http://www.zhouyubin.cn/post/247.html</cp:keywords>
  <dc:language>en-US</dc:language>
  <cp:lastModifiedBy/>
  <cp:revision>0</cp:revision>
  <dc:subject>1.76网通传奇私服:1.76网通传奇私服,喜欢此类风格的玩家可</dc:subject>
  <dc:title>1.76网通传奇私服:1.76网通传奇私服,喜欢此类风格的玩家可</dc:title>
</cp:coreProperties>
</file>