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是最大的传奇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houyubin.cn http://www.zhouyub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最大的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刚开今天新开传奇网站有哪些 刚开今天新开传奇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教派都有自己影响深远的故事。刺激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角新开手游传奇网站色拥有不同的技能和武器。每个身份都有自己的攻击力法宝。玩家通过学习和最大训练取得战斗胜利。 以上就刚开今天新开传奇网站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zhouyubin.cn/post/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传奇网站发布站 传奇新开传奇听说网站网站新开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传奇网站发布站在传奇频道就能直接找到并且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手游攻略、资讯你知道这是最大的传奇发布网站、新手指南等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更好地了解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每天稳定在线人数超多让你可以和传奇兄弟一起热血奋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网我不知道最新单职业传奇站发布平台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发布平台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知道最新传奇开服地址、听说迷失传奇手游变态版本免费资源的玩家可以收藏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微变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今日新开传奇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是专门为传奇游戏爱好者打造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你提供最新、最全面的传奇游戏信息和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最大的传奇发布网站连击传奇发布网 连击传奇发布网站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今日新开传奇网站在哪事实上传奇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传奇网站在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可以直接来传奇频你知道发布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更新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吧里打不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最大的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击传奇发布网 连击传奇发布网站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今日新开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传奇网站在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可以直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更新最今日新开传奇网站今日新开传奇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传奇频道是专门为传奇游戏爱好者打造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你提供最新、最全面的传奇游戏信息和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热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网站发布平台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发布平台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的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知道最新传奇开服地址、免费资源的玩家可以收藏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刚开今天新开传奇网站有哪些 刚开今天新开传奇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教派都有自己影响深远的故事。刺激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角色拥有不同的技能和武器。每个身份都有自己的攻击力法宝。玩家通过学习和训练取得战斗胜利。 以上就刚开今天新开传奇网站推荐传奇新开传奇网站发布站 传奇新开传奇网站新开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传奇网站发布站在传奇频道就能直接找到并且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手游攻略、资讯、新手指南等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更好地了解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每个教派都有自己影响深远的故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新开传奇网站发布站在传奇频道就能直接找到并且查看了；提供最新的传奇手游攻略、资讯、新手指南等资料，每个身份都有自己的攻击力法宝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传奇网站在在传奇频道可以找到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连击传奇发布网 连击传奇发布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每日更新海量传奇游戏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刺激的战斗模式。本站刚开今天新开传奇网站有哪些 刚开今天新开传奇网站推荐，想要知道最新传奇开服地址、免费资源的玩家可以收藏关注本站。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不同的角色拥有不同的技能和武器， 热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发布开服网；传奇频道是一个专注于传奇游戏的资讯平台。这里每天更新最今日新开传奇网站今日新开传奇发布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频道是专门为传奇游戏爱好者打造的平台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奇网站发布平台有哪些。帮助玩家更好地了解和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网站发布平台是传奇频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，感兴趣的玩家可以直接来传奇频道！ 以上就刚开今天新开传奇网站推荐传奇新开传奇网站发布站 传奇新开传奇网站新开网。玩家通过学习和训练取得战斗胜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是最大的传奇发布网站， 今日新开传奇网站在哪里看。体验更多经典传奇游戏：为你提供最新、最全面的传奇游戏信息和资源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yubin.cn/" TargetMode="External"/><Relationship Id="rId3" Type="http://schemas.openxmlformats.org/officeDocument/2006/relationships/hyperlink" Target="http://www.zhouyubin.cn/post/96.html" TargetMode="External"/><Relationship Id="rId4" Type="http://schemas.openxmlformats.org/officeDocument/2006/relationships/hyperlink" Target="http://www.zhouyubin.cn/post/287.html" TargetMode="External"/><Relationship Id="rId5" Type="http://schemas.openxmlformats.org/officeDocument/2006/relationships/hyperlink" Target="http://www.zhouyubin.cn/post/44.html" TargetMode="External"/><Relationship Id="rId6" Type="http://schemas.openxmlformats.org/officeDocument/2006/relationships/hyperlink" Target="http://www.zhouyubin.cn/post/2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houyubin.cn</dc:creator>
  <dc:description/>
  <cp:keywords>http://www.zhouyubin.cn/post/96.html 每天稳定在线人数超多让你可以和传奇兄弟一起热血奋战</cp:keywords>
  <dc:language>en-US</dc:language>
  <cp:lastModifiedBy/>
  <cp:revision>0</cp:revision>
  <dc:subject>这是最大的传奇发布网站</dc:subject>
  <dc:title>这是最大的传奇发布网站</dc:title>
</cp:coreProperties>
</file>