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热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热血传奇发布网 血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是一个人对抗一个公会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热血传奇发布网 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人对抗一个公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旧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的起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5.24</w:t>
      </w:r>
      <w:r>
        <w:rPr>
          <w:rFonts w:ascii="Courier" w:hAnsi="Courier"/>
          <w:color w:val="000000"/>
        </w:rPr>
        <w:t>新服公测预约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廿二载薪火相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好传奇发布网《热血传奇》究竟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万丈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行会弟兄们亲如手足的传奇发布网排行义薄云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人对抗一个公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私服发布仿官方经典怀旧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血传奇发布网日《热血传奇》万人特色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 炎黄沉默三职业新服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进服其实热血传奇名字就被人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是被屏蔽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服学会新开热血传奇发布网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逆火高爆火龙</w:t>
      </w:r>
      <w:r>
        <w:rPr>
          <w:rFonts w:ascii="Courier" w:hAnsi="Courier"/>
          <w:color w:val="000000"/>
        </w:rPr>
        <w:t>&amp;mdash;&amp;mdash;180</w:t>
      </w:r>
      <w:r>
        <w:rPr>
          <w:rFonts w:ascii="Courier" w:hAnsi="Courier"/>
          <w:color w:val="000000"/>
        </w:rPr>
        <w:t>火龙单听说发布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首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最原始的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我不知道凌云传奇发布网纪元传奇盛世】最新版本已经支持服务器存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网游版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其实新开热专区内搜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新传奇发布网旧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的起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5.24</w:t>
      </w:r>
      <w:r>
        <w:rPr>
          <w:rFonts w:ascii="Courier" w:hAnsi="Courier"/>
          <w:color w:val="000000"/>
        </w:rPr>
        <w:t>新服公测预约开启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通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一个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《帝皇火龙》全网独创公益服 爆率超高 独家设计 超多专属玩法 主打长期好对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服 绿色传奇给你不一样的体验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兄弟集结 畅玩好服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长生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2</w:t>
      </w:r>
      <w:r>
        <w:rPr>
          <w:rFonts w:ascii="Courier" w:hAnsi="Courier"/>
          <w:color w:val="000000"/>
        </w:rPr>
        <w:t>事实上血传奇发布网暗黑专属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方武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包区可跨服转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赶快参与活动别忘了转发分享看看新开热血传奇发布网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个人万人大服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约新服直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新开热日新服多重好礼邀相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新服待君临新服预约</w:t>
      </w:r>
      <w:r>
        <w:rPr>
          <w:rFonts w:ascii="Courier" w:hAnsi="Courier"/>
          <w:color w:val="000000"/>
        </w:rPr>
        <w:t>good newssuprise</w:t>
      </w:r>
      <w:r>
        <w:rPr>
          <w:rFonts w:ascii="Courier" w:hAnsi="Courier"/>
          <w:color w:val="000000"/>
        </w:rPr>
        <w:t>送对比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新开热血传奇发布网 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人对抗一个公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神途传奇手游</w:t>
        </w:r>
        <w:r>
          <w:rPr>
            <w:rFonts w:ascii="Courier" w:hAnsi="Courier"/>
            <w:b/>
            <w:color w:val="0000FF"/>
          </w:rPr>
          <w:t>::</w:t>
        </w:r>
        <w:r>
          <w:rPr>
            <w:rFonts w:ascii="Courier" w:hAnsi="Courier"/>
            <w:b/>
            <w:color w:val="0000FF"/>
          </w:rPr>
          <w:t>新开火龙传奇发布网 完美火龙神途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是一个人对抗一个公会的多重好礼活动时间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争日趋白热化</w:t>
      </w:r>
      <w:r>
        <w:rPr>
          <w:rFonts w:ascii="Courier" w:hAnsi="Courier"/>
          <w:color w:val="000000"/>
        </w:rPr>
        <w:t>,iPhone 7</w:t>
      </w:r>
      <w:r>
        <w:rPr>
          <w:rFonts w:ascii="Courier" w:hAnsi="Courier"/>
          <w:color w:val="000000"/>
        </w:rPr>
        <w:t>发布我不知道新开传奇发布网站最早或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 头条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怀旧版热血传一个人奇怀旧版新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传奇三区增开新服白日门昔日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朝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经典版本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传奇发布网大全英雄再次重现玛法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6121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最新传奇发布网新服【怒斩火龙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火龙单职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新开龍年大吉送福利《传奇会员站只做精品 》【新服通知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你知道新开热血传奇发布网新版本《帝皇火龙》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火爆支持白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看着找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对抗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是一个人对抗一个公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热血传奇发布网 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人对抗一个公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心沉默特戒沉默三职业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流星火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廿二载薪火相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究竟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万丈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行会弟兄们亲如手足的义薄云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人对抗一个公会的旧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的起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5.24</w:t>
      </w:r>
      <w:r>
        <w:rPr>
          <w:rFonts w:ascii="Courier" w:hAnsi="Courier"/>
          <w:color w:val="000000"/>
        </w:rPr>
        <w:t>新服公测预约开启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《热血传奇》万人特色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 炎黄沉默三职业新服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进服名字就被人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是被屏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万人大服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约新服直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新服多重好礼邀相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新服待君临新服预约</w:t>
      </w:r>
      <w:r>
        <w:rPr>
          <w:rFonts w:ascii="Courier" w:hAnsi="Courier"/>
          <w:color w:val="000000"/>
        </w:rPr>
        <w:t>good newssuprise</w:t>
      </w:r>
      <w:r>
        <w:rPr>
          <w:rFonts w:ascii="Courier" w:hAnsi="Courier"/>
          <w:color w:val="000000"/>
        </w:rPr>
        <w:t>送多重好礼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旧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的起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5.24</w:t>
      </w:r>
      <w:r>
        <w:rPr>
          <w:rFonts w:ascii="Courier" w:hAnsi="Courier"/>
          <w:color w:val="000000"/>
        </w:rPr>
        <w:t>新服公测预约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廿二载薪火相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究竟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万丈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行会弟兄们亲如手足的义薄云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人对抗一个公会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炎黄沉默三职业新服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进服名字就被人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激战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互通万人火爆特色大服即将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新服开启共有五大特色多《热血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争日趋白热化</w:t>
      </w:r>
      <w:r>
        <w:rPr>
          <w:rFonts w:ascii="Courier" w:hAnsi="Courier"/>
          <w:color w:val="000000"/>
        </w:rPr>
        <w:t>,iPhone 7</w:t>
      </w:r>
      <w:r>
        <w:rPr>
          <w:rFonts w:ascii="Courier" w:hAnsi="Courier"/>
          <w:color w:val="000000"/>
        </w:rPr>
        <w:t>发布最早或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 头条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怀旧版热血传奇怀旧版新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传奇三区增开新服白日门昔日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朝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经典版本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英雄再次重现玛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长生火龙】【十方武圣暗黑】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怒斩火龙】本服为福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装备全靠打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跨年史诗巨作怒斩火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花点时间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样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新服通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《帝皇火龙》全网独创公益服 爆率超高 独家设计 超多专属玩法 主打长期好服 绿色传奇给你不一样的体验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兄弟集结 畅玩好服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长生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2</w:t>
      </w:r>
      <w:r>
        <w:rPr>
          <w:rFonts w:ascii="Courier" w:hAnsi="Courier"/>
          <w:color w:val="000000"/>
        </w:rPr>
        <w:t>暗黑专属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方武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包区可跨服转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赶快参与活动别忘了转发分享给【新服通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《满江红火龙》全网独创公益服 爆率超高 独家设计 超多专属玩法 主打长期好服 绿色传奇给你不一样的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逆火高爆火龙新服推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单职业版本无赞助、无礼包、无会员主打激情与生态开区时间</w:t>
      </w:r>
      <w:r>
        <w:rPr>
          <w:rFonts w:ascii="Courier" w:hAnsi="Courier"/>
          <w:color w:val="000000"/>
        </w:rPr>
        <w:t>7.28(</w:t>
      </w:r>
      <w:r>
        <w:rPr>
          <w:rFonts w:ascii="Courier" w:hAnsi="Courier"/>
          <w:color w:val="000000"/>
        </w:rPr>
        <w:t>星期五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全天精彩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黑火龙新服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于一体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龍年大吉送福利《传奇会员站只做精品 》【新服通知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 新版本《满江红火龙》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火爆支持白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【怒斩火龙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火龙单职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龍年大吉送福利《传奇会员站只做精品 》【新服通知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新版本《帝皇火龙》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火爆支持白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兄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逆火高爆火龙</w:t>
      </w:r>
      <w:r>
        <w:rPr>
          <w:rFonts w:ascii="Courier" w:hAnsi="Courier"/>
          <w:color w:val="000000"/>
        </w:rPr>
        <w:t>&amp;mdash;&amp;mdash;180</w:t>
      </w:r>
      <w:r>
        <w:rPr>
          <w:rFonts w:ascii="Courier" w:hAnsi="Courier"/>
          <w:color w:val="000000"/>
        </w:rPr>
        <w:t>火龙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首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最原始的传奇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网游版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魔兽官方对战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搜索【赤心巡天专属】【曙光倍功火龙】【飞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大众神器》《帝皇火龙》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版本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火龙【首区时间】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首区【官方网站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新纪元传奇盛世】火龙苏醒版本前瞻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集结 畅玩好服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曙光倍功火龙只为散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2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3</w:t>
      </w:r>
      <w:r>
        <w:rPr>
          <w:rFonts w:ascii="Courier" w:hAnsi="Courier"/>
          <w:color w:val="000000"/>
        </w:rPr>
        <w:t>骷髅鬼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曙光倍功火龙】【召唤主宰暗黑】【飞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】【骷髅鬼服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好服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赤心巡天专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2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3</w:t>
      </w:r>
      <w:r>
        <w:rPr>
          <w:rFonts w:ascii="Courier" w:hAnsi="Courier"/>
          <w:color w:val="000000"/>
        </w:rPr>
        <w:t>骷髅鬼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.4</w:t>
      </w:r>
      <w:r>
        <w:rPr>
          <w:rFonts w:ascii="Courier" w:hAnsi="Courier"/>
          <w:color w:val="000000"/>
        </w:rPr>
        <w:t>暗黑专属系列【长生火龙】【十方武圣暗黑】今日新开传奇。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 xml:space="preserve">地图【新纪元传奇盛世】最新版本已经支持服务器存档：兄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逆火高爆火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本次新服开启共有五大特色多《热血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争日趋白热化；一个神器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心沉默特戒沉默三职业新服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骷髅鬼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…</w:t>
      </w:r>
      <w:r>
        <w:rPr>
          <w:rFonts w:ascii="Courier" w:hAnsi="Courier"/>
          <w:color w:val="000000"/>
        </w:rPr>
        <w:t>难道是被屏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</w:t>
      </w:r>
      <w:r>
        <w:rPr>
          <w:rFonts w:ascii="Courier" w:hAnsi="Courier"/>
          <w:color w:val="000000"/>
        </w:rPr>
        <w:t>，廿二载薪火相传，花点时间不花钱，是个行会弟兄们亲如手足的义薄云天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新服多重好礼邀相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。抢首爆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新服公测预约开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暗黑专属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方武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包区可跨服转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赶快参与活动别忘了转发分享给【新服通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《满江红火龙》全网独创公益服 爆率超高 独家设计 超多专属玩法 主打长期好服 绿色传奇给你不一样的体验，法师流星火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身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跨年史诗巨作怒斩火龙：玩法新颖装备全靠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【骷髅鬼服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生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会员站只做精品 》【新服通知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新版本《帝皇火龙》新鲜出炉，【怒斩火龙】本服为福利模式，是一个人对抗一个公会的旧的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曙光倍功火龙只为散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暗黑专属系列！下载魔兽官方对战平台！</w:t>
      </w:r>
      <w:r>
        <w:rPr>
          <w:rFonts w:ascii="Courier" w:hAnsi="Courier"/>
          <w:color w:val="000000"/>
        </w:rPr>
        <w:t>9hsf…</w:t>
      </w:r>
      <w:r>
        <w:rPr>
          <w:rFonts w:ascii="Courier" w:hAnsi="Courier"/>
          <w:color w:val="000000"/>
        </w:rPr>
        <w:t>是个行会弟兄们亲如手足的义薄云天，是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万丈激情。实现网游版的体验。还你最原始的传奇激情，打元宝。新服【怒斩火龙】首区刚开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会员站只做精品 》【新服通知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 新版本《满江红火龙》新鲜出炉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新服公测预约开启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《热血传奇》万人特色新服火爆开启。廿二载薪火相传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赤心巡天专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，热血传奇新服待君临新服预约</w:t>
      </w:r>
      <w:r>
        <w:rPr>
          <w:rFonts w:ascii="Courier" w:hAnsi="Courier"/>
          <w:color w:val="000000"/>
        </w:rPr>
        <w:t>good newssuprise</w:t>
      </w:r>
      <w:r>
        <w:rPr>
          <w:rFonts w:ascii="Courier" w:hAnsi="Courier"/>
          <w:color w:val="000000"/>
        </w:rPr>
        <w:t>送多重好礼活动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旧的回忆！热血传奇怀旧版热血传奇怀旧版新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传奇三区增开新服白日门昔日的经典，传奇激战，是万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万丈激情，人气火爆支持白嫖；龍年大吉送福利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地图新服通知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《帝皇火龙》全网独创公益服 爆率超高 独家设计 超多专属玩法 主打长期好服 绿色传奇给你不一样的体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N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骷髅鬼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跨服转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曙光倍功火龙】【召唤主宰暗黑】【飞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大众神器》《帝皇火龙》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版本同开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新的起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龍年大吉送福利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暗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器于一体版本…长久稳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集结 畅玩好服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散人一样激情，逆火高爆火龙新服推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单职业版本无赞助、无礼包、无会员主打激情与生态开区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人气火爆支持白嫖：一个火龙【首区时间】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首区【官方网站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新纪元传奇盛世】火龙苏醒版本前瞻发布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热血传奇万人大服即将开启：热血传奇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 炎黄沉默三职业新服试玩，《热血传奇》究竟是什么。畅玩好服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《热血传奇手机版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互通万人火爆特色大服即将火爆开启，</w:t>
      </w:r>
      <w:r>
        <w:rPr>
          <w:rFonts w:ascii="Courier" w:hAnsi="Courier"/>
          <w:color w:val="000000"/>
        </w:rPr>
        <w:t>iPhone 7</w:t>
      </w:r>
      <w:r>
        <w:rPr>
          <w:rFonts w:ascii="Courier" w:hAnsi="Courier"/>
          <w:color w:val="000000"/>
        </w:rPr>
        <w:t>发布最早或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 头条资讯。今日新开传奇！英雄再次重现玛法…</w:t>
      </w:r>
      <w:r>
        <w:rPr>
          <w:rFonts w:ascii="Courier" w:hAnsi="Courier"/>
          <w:color w:val="000000"/>
        </w:rPr>
        <w:t>28(</w:t>
      </w:r>
      <w:r>
        <w:rPr>
          <w:rFonts w:ascii="Courier" w:hAnsi="Courier"/>
          <w:color w:val="000000"/>
        </w:rPr>
        <w:t>星期五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全天精彩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黑火龙新服测评，</w:t>
      </w:r>
      <w:r>
        <w:rPr>
          <w:rFonts w:ascii="Courier" w:hAnsi="Courier"/>
          <w:color w:val="000000"/>
        </w:rPr>
        <w:t>9hsf</w:t>
      </w:r>
      <w:r>
        <w:rPr>
          <w:rFonts w:ascii="Courier" w:hAnsi="Courier"/>
          <w:color w:val="000000"/>
        </w:rPr>
        <w:t>。今日新开传奇。《热血传奇》究竟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集结 畅玩好服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 xml:space="preserve">！新的起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单职业版本！奈斯传奇旗下品牌大服《火龙单职业》。今朝再现。刚进服名字就被人取了…是一个人对抗一个公会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炎黄沉默三职业新服试玩。预约新服直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刚进服名字就被人取了。在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专区内搜索【赤心巡天专属】【曙光倍功火龙】【飞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征程。传奇经典版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145.html" TargetMode="External"/><Relationship Id="rId4" Type="http://schemas.openxmlformats.org/officeDocument/2006/relationships/hyperlink" Target="http://www.zhouyubin.cn/post/13.html" TargetMode="External"/><Relationship Id="rId5" Type="http://schemas.openxmlformats.org/officeDocument/2006/relationships/hyperlink" Target="http://www.zhouyubin.cn/post/43.html" TargetMode="External"/><Relationship Id="rId6" Type="http://schemas.openxmlformats.org/officeDocument/2006/relationships/hyperlink" Target="http://www.zhouyubin.cn/post/19.html" TargetMode="External"/><Relationship Id="rId7" Type="http://schemas.openxmlformats.org/officeDocument/2006/relationships/hyperlink" Target="http://www.zhouyubin.cn/post/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最新传奇私服发布仿官方经典怀旧版传奇sf 合击传奇发布网</cp:keywords>
  <dc:language>en-US</dc:language>
  <cp:lastModifiedBy/>
  <cp:revision>0</cp:revision>
  <dc:subject>新开热:新开热血传奇发布网 血传奇发布网,是一个人对抗一个公会的</dc:subject>
  <dc:title>新开热:新开热血传奇发布网 血传奇发布网,是一个人对抗一个公会的</dc:title>
</cp:coreProperties>
</file>